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bosco dei poeti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Mi chiedi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poesie d'alberi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per un bosco in festa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ma sogno orizzonti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d'acqua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incantati di mare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per cuore il ritmo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della risacca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per corpo una manta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che s'ode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venir volando da lontano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per sogno l'oro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pescato dal ventre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di un'orca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e dimmi : se tu fossi poesia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dove vorresti abitare?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in quell'attimo di luce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azzurrata di sale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e dimmi se tu fossi una casa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dove vorresti abitare?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su roccia piana di mare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farcita di sabbia e gigli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a sentire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sentire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come alito di rosa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o vertigine celeste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d'odore di pioggia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COSTANZA GIANNELLI</w:t>
    </w:r>
  </w:p>
  <w:p>
    <w:pPr>
      <w:pStyle w:val="Head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02:00Z</dcterms:created>
  <dc:creator>x</dc:creator>
  <dc:description/>
  <cp:keywords/>
  <dc:language>en-US</dc:language>
  <cp:lastModifiedBy>Paolo</cp:lastModifiedBy>
  <dcterms:modified xsi:type="dcterms:W3CDTF">2005-05-18T14:13:00Z</dcterms:modified>
  <cp:revision>3</cp:revision>
  <dc:subject/>
  <dc:title>La musica per camaleonti</dc:title>
</cp:coreProperties>
</file>